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-243205</wp:posOffset>
            </wp:positionV>
            <wp:extent cx="1234440" cy="123444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 w:before="0" w:after="12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360" w:before="0" w:after="12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360" w:before="0" w:after="12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NVOCATÓRIA PARA ASSEMBLEIA GERAL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 Light" w:ascii="Calibri Light" w:hAnsi="Calibri Light"/>
          <w:sz w:val="22"/>
        </w:rPr>
        <w:t>O Presidente da Mesa da Assembleia Geral da Federação Portuguesa de Cicloturismo e Utilizadores de Bicicleta (FPCUB), por determinação dos Estatutos, Capítulo III, Artigo 47º Nº 2, faz por este documento a 1ª convocatória a todos os Sócios de Pleno Direito, para a Assembleia Geral Ordinária, a realizar no próximo dia 15 de fevereiro de 2025 (sábado), com início às 13:30h, no Espaço Jardim de Inverno da EMEL – Quinta das Conchas (Alameda das Linhas de Torres 198/200, 1750-150 Lisboa).</w:t>
      </w:r>
    </w:p>
    <w:p>
      <w:pPr>
        <w:pStyle w:val="Default"/>
        <w:spacing w:lineRule="auto" w:line="360"/>
        <w:jc w:val="both"/>
        <w:rPr/>
      </w:pPr>
      <w:r>
        <w:rPr>
          <w:rFonts w:cs="Calibri Light" w:ascii="Calibri Light" w:hAnsi="Calibri Light"/>
          <w:sz w:val="22"/>
        </w:rPr>
        <w:t>A Assembleia será presencial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ORDEM DE TRABALHOS PARA A ASSEMBLEIA GERAL: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nto um: Aprovação dos Relatórios de Atividades e Contas de 2024;</w:t>
      </w:r>
    </w:p>
    <w:p>
      <w:pPr>
        <w:pStyle w:val="Default"/>
        <w:spacing w:lineRule="auto" w:line="360"/>
        <w:jc w:val="both"/>
        <w:rPr/>
      </w:pPr>
      <w:r>
        <w:rPr>
          <w:rFonts w:cs="Calibri Light" w:ascii="Calibri Light" w:hAnsi="Calibri Light"/>
          <w:sz w:val="22"/>
        </w:rPr>
        <w:t>Ponto dois: Aprovação do Plano de Atividades e Orçamento para 2025;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nto três: Nomeação de Sócios de Mérito.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m caso de falta de quórum, a Assembleia reunirá em 2ª convocatória, no mesmo local, 30 minutos depois, com qualquer número de sócios presentes.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Default"/>
        <w:spacing w:lineRule="auto" w:line="360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isboa, 10 de novembro de 2024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2315</wp:posOffset>
            </wp:positionH>
            <wp:positionV relativeFrom="paragraph">
              <wp:posOffset>85090</wp:posOffset>
            </wp:positionV>
            <wp:extent cx="2345055" cy="890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8" t="6524" r="3241" b="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97" w:top="453" w:footer="34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5535</wp:posOffset>
          </wp:positionH>
          <wp:positionV relativeFrom="paragraph">
            <wp:posOffset>-1131570</wp:posOffset>
          </wp:positionV>
          <wp:extent cx="7600950" cy="1485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55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Defaul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13:00Z</dcterms:created>
  <dc:creator>FPCUB</dc:creator>
  <dc:description/>
  <cp:keywords/>
  <dc:language>en-US</dc:language>
  <cp:lastModifiedBy>FPCUB FPCUB</cp:lastModifiedBy>
  <cp:lastPrinted>2022-10-14T18:10:00Z</cp:lastPrinted>
  <dcterms:modified xsi:type="dcterms:W3CDTF">2024-12-05T15:13:00Z</dcterms:modified>
  <cp:revision>2</cp:revision>
  <dc:subject/>
  <dc:title/>
</cp:coreProperties>
</file>